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МИХАЙЛОВСКОГО МУНИЦИПАЛЬНОГО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ЙОНА ПРИМОРСКОГО КРА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ind w:left="-360" w:right="-263" w:hanging="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  <w:br/>
      </w:r>
    </w:p>
    <w:p>
      <w:pPr>
        <w:pStyle w:val="Normal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widowControl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3.05.2014 г.                                           с. Михайловка                                               № 619-па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,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Дню молодежи в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Ф», в целях реализации муниципальной программы «Молодежь Михайловского муниципального района 2012-2016 годы», утвержденной постановлением администрации Михайловского муниципального района от 14.10.2011 г. № 992-па, и в рамках празднования Дня молодежи в России </w:t>
      </w:r>
      <w:r>
        <w:rPr>
          <w:b w:val="false"/>
          <w:color w:val="000000"/>
          <w:sz w:val="28"/>
          <w:szCs w:val="28"/>
        </w:rPr>
        <w:t>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Подготовить и провести 28 июня 2014 года районные праздничные мероприятия, посвященные Дню молодежи в России, согласно плану мероприятий по празднованию районного праздника, посвященного Дню молодежи в России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Утвердить оргкомитет по подготовке и проведению мероприятий, посвященных Дню молодежи в России 28.06.2014 года (приложение № 2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Рекомендовать отделу Министерства внутренних дел Российской Федерации по Михайловскому муниципальному району (Герега):</w:t>
      </w:r>
    </w:p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Обеспечить охрану общественного порядка и безопасность граждан на площади и в районном Доме культуры 28 июня 2014 г. с 11.00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 до 23.00 час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Перекрыть движение автотранспорта в с. Михайловка по ул. Красноармейская (от ул. Ленинская до ул. Тихоокеанской) 28.06.2014 г. с 18.00 час. до 23.00 ча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Рекомендовать главам сельских и городского поселений на своих территориях провести праздничные и спортивные мероприят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ГБУЗ «Михайловская центральная районная больница» (Маляр) обеспечить присутствие машины скорой помощи на центральном стадионе с. Михайловка во время проведения «Спортивного марафона» и показательных выступлений по паркуру 21.06.2014 года с 11.00 до 14.30 часов, 28.06.2014 года с 14.00 до 15.30 час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6. Управлению культуры и внутренней политики (Никитина) опубликовать </w:t>
      </w:r>
      <w:r>
        <w:rPr>
          <w:b w:val="false"/>
          <w:color w:val="000000"/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8. Настоящее постановление вступает в силу с момента е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9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А.И. Чеботков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17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</w:t>
      </w:r>
    </w:p>
    <w:p>
      <w:pPr>
        <w:pStyle w:val="Style17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17"/>
        <w:widowControl w:val="false"/>
        <w:spacing w:before="0" w:after="0"/>
        <w:ind w:left="450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хайловского муниципального района от 23.05.2014 г. № 619-па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6"/>
        </w:rPr>
      </w:pPr>
      <w:r>
        <w:rPr/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План мероприятий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по празднованию районного праздника,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посвященного Дню молодежи России</w:t>
      </w:r>
    </w:p>
    <w:p>
      <w:pPr>
        <w:pStyle w:val="Normal"/>
        <w:jc w:val="center"/>
        <w:rPr/>
      </w:pPr>
      <w:r>
        <w:rPr>
          <w:b w:val="false"/>
          <w:szCs w:val="26"/>
        </w:rPr>
        <w:t>с 21.06.2014г. по 28.06.2014 г.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54"/>
        <w:gridCol w:w="2297"/>
        <w:gridCol w:w="223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именование мероприят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6"/>
              </w:rPr>
              <w:t>Время и место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тветственны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олодежный спортивный марафо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  <w:lang w:val="en-US"/>
              </w:rPr>
              <w:t>11</w:t>
            </w:r>
            <w:r>
              <w:rPr>
                <w:b w:val="false"/>
                <w:szCs w:val="26"/>
              </w:rPr>
              <w:t>.00-14.30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тадион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1 июня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Юркасов Л.А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атвеев Б.И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авин Л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казательные выступления «Мастера паркур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4.00-15.30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тадион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8 июня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агерамова Н.В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астабаева Ю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  <w:lang w:val="en-US"/>
              </w:rPr>
            </w:pPr>
            <w:r>
              <w:rPr>
                <w:b w:val="false"/>
                <w:szCs w:val="26"/>
                <w:lang w:val="en-US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6"/>
              </w:rPr>
              <w:t>Презентация книг молодых писателей и поэ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2.00-15.00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8 июня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  <w:lang w:val="en-US"/>
              </w:rPr>
            </w:pPr>
            <w:r>
              <w:rPr>
                <w:b w:val="false"/>
                <w:szCs w:val="26"/>
              </w:rPr>
              <w:t>РДК,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ежпоселенческая библиотека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Лопатченко Т.А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нча С.Б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  <w:lang w:val="en-US"/>
              </w:rPr>
            </w:pPr>
            <w:r>
              <w:rPr>
                <w:b w:val="false"/>
                <w:szCs w:val="26"/>
                <w:lang w:val="en-US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6"/>
              </w:rPr>
              <w:t>Молодежный конкурс «Звездопад молодых талантов Михайловского муниципального района - 2014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1.00-13.00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8 июня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РДК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нча С.Б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агерамова Н.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  <w:lang w:val="en-US"/>
              </w:rPr>
            </w:pPr>
            <w:r>
              <w:rPr>
                <w:b w:val="false"/>
                <w:szCs w:val="26"/>
                <w:lang w:val="en-US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казательные выступления по пауэрлифтинг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9.00-20.00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28 июня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Юркасов Л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  <w:lang w:val="en-US"/>
              </w:rPr>
            </w:pPr>
            <w:r>
              <w:rPr>
                <w:b w:val="false"/>
                <w:szCs w:val="26"/>
                <w:lang w:val="en-US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Гала-концерт «Звездопад молодых талантов Михайловского муниципального района - 2014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.00-23.00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8 июня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РДК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площадь)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нча С.Б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агерамова Н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  <w:lang w:val="en-US"/>
              </w:rPr>
            </w:pPr>
            <w:r>
              <w:rPr>
                <w:b w:val="false"/>
                <w:szCs w:val="26"/>
                <w:lang w:val="en-US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6"/>
              </w:rPr>
              <w:t>Открытие выставки декоративно-прикладного искусства «Страна под названием - «Молодежь»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4.00-15.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6"/>
              </w:rPr>
              <w:t>28 июня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РДК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саева Л.В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нча С.Б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агерамова Н.В.</w:t>
            </w:r>
          </w:p>
        </w:tc>
      </w:tr>
    </w:tbl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4962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yle17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17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</w:t>
      </w:r>
    </w:p>
    <w:p>
      <w:pPr>
        <w:pStyle w:val="Style17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17"/>
        <w:widowControl w:val="false"/>
        <w:spacing w:before="0" w:after="0"/>
        <w:ind w:left="450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хайловского муниципального района от 23.05.2014 г. № 619-па</w:t>
      </w:r>
    </w:p>
    <w:p>
      <w:pPr>
        <w:pStyle w:val="Normal"/>
        <w:ind w:left="4962" w:hanging="0"/>
        <w:jc w:val="center"/>
        <w:rPr>
          <w:rStyle w:val="StrongEmphasis"/>
          <w:b w:val="false"/>
          <w:b w:val="false"/>
          <w:sz w:val="28"/>
          <w:szCs w:val="26"/>
        </w:rPr>
      </w:pPr>
      <w:r>
        <w:rPr/>
      </w:r>
    </w:p>
    <w:p>
      <w:pPr>
        <w:pStyle w:val="Normal"/>
        <w:ind w:left="4962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Состав оргкомитета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по подготовке и проведению мероприятий,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посвященных Дню молодежи в России</w:t>
      </w:r>
    </w:p>
    <w:p>
      <w:pPr>
        <w:pStyle w:val="Normal"/>
        <w:jc w:val="center"/>
        <w:rPr/>
      </w:pPr>
      <w:r>
        <w:rPr>
          <w:b w:val="false"/>
          <w:szCs w:val="26"/>
        </w:rPr>
        <w:t>28.06.2014 г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6"/>
              </w:rPr>
              <w:t>Андрущенко Н.В., зам. главы администрации муниципальн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едседатель оргкомитет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6"/>
              </w:rPr>
              <w:t>Никитина Г.В., начальник управления культуры и внутренней поли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м. председатель оргкомитет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6"/>
              </w:rPr>
              <w:t>Конча С.Б., директор ММБУК ММР «МКИО»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 оргкомитет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6"/>
              </w:rPr>
              <w:t>Пшеничная О.Н., главный редактор районной газеты «Вперед»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 оргкомитет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6"/>
              </w:rPr>
              <w:t>Мастабаева Ю.В., главный специалист по молодежной политике управления культуры и внутренней поли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 оргкомитет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6"/>
              </w:rPr>
              <w:t>Юркасов Л.А.,</w:t>
            </w:r>
            <w:r>
              <w:rPr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>начальник отдела физкультурно-массовой и спортивной работы управления культуры и внутренней поли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 оргкомитет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авин Л.В., директор муниципального образовательного бюджетного учреждения дополнительного образования детей «Детско-юношеской спортивной школы» с. Михайловка Михайловского муниципального 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саева Л.В., директор историко-краеведческого музея с. Михайловк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узьменко О.А. заместитель директора по досуговой работе ММБУК ММР «МКИО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 оргкомит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 оргкомит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 оргкомитета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07:00Z</dcterms:created>
  <dc:creator>***</dc:creator>
  <dc:description/>
  <cp:keywords/>
  <dc:language>en-US</dc:language>
  <cp:lastModifiedBy>MorozovaNN</cp:lastModifiedBy>
  <cp:lastPrinted>2014-05-23T12:04:00Z</cp:lastPrinted>
  <dcterms:modified xsi:type="dcterms:W3CDTF">2014-05-23T03:21:00Z</dcterms:modified>
  <cp:revision>4</cp:revision>
  <dc:subject/>
  <dc:title> </dc:title>
</cp:coreProperties>
</file>